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iti á verkætlan</w:t>
            </w:r>
            <w:r>
              <w:rPr/>
              <w:t>: Fjernelse af misfarvning i fiskeol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r byrjan og endi</w:t>
            </w:r>
            <w:r>
              <w:rPr/>
              <w:t>:1/1-2011 til 1/12-20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rivað hevu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avn: Jón Ólavur Joensen</w:t>
            </w:r>
          </w:p>
          <w:p>
            <w:pPr>
              <w:pStyle w:val="Normal"/>
              <w:rPr/>
            </w:pPr>
            <w:r>
              <w:rPr/>
              <w:t>Stovnur ella virki:Rådg. ing</w:t>
            </w:r>
          </w:p>
          <w:p>
            <w:pPr>
              <w:pStyle w:val="Normal"/>
              <w:rPr/>
            </w:pPr>
            <w:r>
              <w:rPr/>
              <w:t>t-postur: olavurj@gmail.c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damálið við verkætlani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t fjerne brunfarvning fra leveroli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For år tilbage havde lýsi fabrikken på Eiði haft problemer med højt indhold af frie fedt syrer (ffa) i deres produktion af lever olie produceret fra fersk iset fiskelever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I forbindelse med at analysere dette problem blev der bl.a. arbejdet med at tilsætte stæk lud (8-10% NaOH) til olien umiddelbart efter produkti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Ud over at det viste sig at der på denne måde var muligt at fjerne ffa skete der en betydelig blegning af leverolien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Denne iagttagelse dannede ide grundlaget for, at der ved at arbejde videre med lignende behandlinger var muligt mere generelt at blege leverolie.</w:t>
            </w:r>
          </w:p>
          <w:p>
            <w:pPr>
              <w:pStyle w:val="Normal"/>
              <w:rPr/>
            </w:pPr>
            <w:r>
              <w:rPr/>
              <w:t>Før forsøgene blev indledt, blev Niels Christian Jensen(N.C) – direktør for 999 (Danmarks største fiskeolie og – melfabrik) kontaktet.</w:t>
              <w:br/>
              <w:t>999 har arbejdet en del med at fjerne brunfarvning fra fiskeolie uden hæld. Det er ikke let ifølge N.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mandráttur av úrslitum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Der er udført forsøg med at fjerne brunfarvning fra olie produceret af fiskeindvolde fra fortrinsvis mørksej (upsa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Der er forsøgt med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Natrium hydroxid, natrium karbonat, blegejord, enzymer og koncentreret svovlsyr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un koncentreret svovlsyre synes at være effektiv.</w:t>
              <w:br/>
              <w:t>Der tilsættes ca. 0,5% svovlsyre ved 70-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a-DK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 under omrøring i 1 min.</w:t>
              <w:br/>
              <w:t>Der neutraliseres med NaOH (8%) og tilsættes lidt 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a-DK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(2% i vandig opløsning) og centrifugeres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Der dannes en blågul leverolie øverst, en grumset vandfase i midten og et mørkt bundfald.</w:t>
            </w:r>
          </w:p>
          <w:p>
            <w:pPr>
              <w:pStyle w:val="TextBody"/>
              <w:spacing w:lineRule="atLeast" w:line="270" w:before="0" w:after="27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ed tilsætning af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a-DK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dannes gips som river alt slam til bun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ttan frá verkætlanarleiðara</w:t>
            </w:r>
            <w:r>
              <w:rPr/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 Ólavur Joensen2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o-F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 w:before="0" w:after="270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6:00Z</dcterms:created>
  <dc:creator>maritar</dc:creator>
  <dc:description/>
  <cp:keywords/>
  <dc:language>en-US</dc:language>
  <cp:lastModifiedBy>Jákup Mørkøre</cp:lastModifiedBy>
  <cp:lastPrinted>2011-12-02T14:55:00Z</cp:lastPrinted>
  <dcterms:modified xsi:type="dcterms:W3CDTF">2011-12-06T15:55:00Z</dcterms:modified>
  <cp:revision>5</cp:revision>
  <dc:subject/>
  <dc:title>Forsíða til verkætlanir</dc:title>
</cp:coreProperties>
</file>